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  <w:lang w:val="en-US" w:eastAsia="zh-CN"/>
        </w:rPr>
        <w:t>东莞市</w:t>
      </w:r>
      <w:r>
        <w:rPr>
          <w:rFonts w:ascii="宋体" w:hAnsi="宋体" w:cs="宋体"/>
          <w:b/>
          <w:color w:val="000000"/>
          <w:sz w:val="52"/>
          <w:lang w:eastAsia="zh-CN"/>
        </w:rPr>
        <w:t>市</w:t>
      </w:r>
      <w:r>
        <w:rPr>
          <w:rFonts w:ascii="宋体" w:hAnsi="宋体" w:cs="宋体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工业设计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创意设计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）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集聚区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</w:t>
      </w:r>
      <w:ins w:id="0" w:author="UNCLE_MOK" w:date="2025-04-22T11:40:00Z">
        <w:r>
          <w:rPr>
            <w:rFonts w:ascii="黑体" w:hAnsi="黑体" w:cs="黑体" w:eastAsia="黑体"/>
            <w:color w:val="000000"/>
            <w:sz w:val="30"/>
            <w:lang w:eastAsia="zh-CN"/>
          </w:rPr>
          <w:t>（创意设计）</w:t>
        </w:r>
      </w:ins>
      <w:r>
        <w:rPr>
          <w:rFonts w:ascii="黑体" w:hAnsi="黑体" w:cs="黑体" w:eastAsia="黑体"/>
          <w:color w:val="000000"/>
          <w:sz w:val="30"/>
          <w:lang w:val="en-US" w:eastAsia="zh-CN"/>
        </w:rPr>
        <w:t>聚集区</w:t>
      </w:r>
      <w:r>
        <w:rPr>
          <w:rFonts w:ascii="黑体" w:hAnsi="黑体" w:cs="黑体" w:eastAsia="黑体"/>
          <w:color w:val="000000"/>
          <w:sz w:val="30"/>
        </w:rPr>
        <w:t>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镇街（园区）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东莞市工业和信息化局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</w:t>
      </w:r>
      <w:ins w:id="1" w:author="UNCLE_MOK" w:date="2025-04-22T11:41:00Z">
        <w:r>
          <w:rPr>
            <w:rFonts w:eastAsia="仿宋_GB2312"/>
            <w:color w:val="000000"/>
            <w:sz w:val="32"/>
            <w:lang w:eastAsia="zh-CN"/>
          </w:rPr>
          <w:t>（机构）</w:t>
        </w:r>
      </w:ins>
      <w:r>
        <w:rPr>
          <w:rFonts w:ascii="Times New Roman" w:hAnsi="Times New Roman" w:cs="Times New Roman" w:eastAsia="仿宋_GB2312"/>
          <w:color w:val="000000"/>
          <w:sz w:val="32"/>
        </w:rPr>
        <w:t>自愿向</w:t>
      </w:r>
      <w:r>
        <w:rPr>
          <w:rFonts w:eastAsia="仿宋_GB2312"/>
          <w:color w:val="000000"/>
          <w:sz w:val="32"/>
          <w:lang w:eastAsia="zh-CN"/>
        </w:rPr>
        <w:t>东莞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</w:t>
      </w:r>
      <w:r>
        <w:rPr>
          <w:rFonts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eastAsia="仿宋_GB2312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</w:t>
      </w:r>
      <w:ins w:id="2" w:author="UNCLE_MOK" w:date="2025-04-22T11:41:00Z">
        <w:r>
          <w:rPr>
            <w:rFonts w:eastAsia="仿宋_GB2312"/>
            <w:color w:val="000000"/>
            <w:sz w:val="32"/>
            <w:lang w:eastAsia="zh-CN"/>
          </w:rPr>
          <w:t>（机构）</w:t>
        </w:r>
      </w:ins>
      <w:r>
        <w:rPr>
          <w:rFonts w:ascii="Times New Roman" w:hAnsi="Times New Roman" w:cs="Times New Roman" w:eastAsia="仿宋_GB2312"/>
          <w:color w:val="000000"/>
          <w:sz w:val="32"/>
        </w:rPr>
        <w:t>自愿遵守国家、省</w:t>
      </w:r>
      <w:r>
        <w:rPr>
          <w:rFonts w:eastAsia="仿宋_GB2312"/>
          <w:color w:val="000000"/>
          <w:sz w:val="32"/>
          <w:lang w:eastAsia="zh-CN"/>
        </w:rPr>
        <w:t>、</w:t>
      </w:r>
      <w:r>
        <w:rPr>
          <w:rFonts w:eastAsia="仿宋_GB2312"/>
          <w:color w:val="000000"/>
          <w:sz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</w:t>
      </w:r>
      <w:ins w:id="3" w:author="UNCLE_MOK" w:date="2025-04-22T11:41:00Z">
        <w:r>
          <w:rPr>
            <w:rFonts w:eastAsia="仿宋_GB2312"/>
            <w:color w:val="000000"/>
            <w:sz w:val="32"/>
            <w:lang w:eastAsia="zh-CN"/>
          </w:rPr>
          <w:t>（机构）</w:t>
        </w:r>
      </w:ins>
      <w:r>
        <w:rPr>
          <w:rFonts w:ascii="Times New Roman" w:hAnsi="Times New Roman" w:cs="Times New Roman" w:eastAsia="仿宋_GB2312"/>
          <w:color w:val="000000"/>
          <w:sz w:val="32"/>
        </w:rPr>
        <w:t>自愿提供</w:t>
      </w:r>
      <w:r>
        <w:rPr>
          <w:rFonts w:eastAsia="仿宋_GB2312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</w:t>
      </w:r>
      <w:ins w:id="4" w:author="UNCLE_MOK" w:date="2025-04-22T11:42:00Z">
        <w:r>
          <w:rPr>
            <w:rFonts w:eastAsia="仿宋_GB2312"/>
            <w:color w:val="000000"/>
            <w:sz w:val="32"/>
            <w:lang w:eastAsia="zh-CN"/>
          </w:rPr>
          <w:t>（机构）</w:t>
        </w:r>
      </w:ins>
      <w:r>
        <w:rPr>
          <w:rFonts w:ascii="Times New Roman" w:hAnsi="Times New Roman" w:cs="Times New Roman" w:eastAsia="仿宋_GB2312"/>
          <w:color w:val="000000"/>
          <w:sz w:val="32"/>
        </w:rPr>
        <w:t>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del w:id="6" w:author="UNCLE_MOK" w:date="2025-04-22T15:03:00Z"/>
        </w:rPr>
      </w:pPr>
      <w:del w:id="5" w:author="UNCLE_MOK" w:date="2025-04-22T15:03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delText>一、申报单位情况（一）</w:delText>
        </w:r>
      </w:del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" w:hAnsi="楷体" w:eastAsia="楷体" w:cs="楷体"/>
          <w:kern w:val="2"/>
          <w:sz w:val="24"/>
          <w:szCs w:val="24"/>
          <w:del w:id="9" w:author="UNCLE_MOK" w:date="2025-04-22T15:03:00Z"/>
        </w:rPr>
      </w:pPr>
      <w:del w:id="7" w:author="UNCLE_MOK" w:date="2025-04-22T15:03:00Z">
        <w:r>
          <w:rPr>
            <w:rFonts w:ascii="楷体" w:hAnsi="楷体" w:cs="楷体" w:eastAsia="楷体"/>
            <w:kern w:val="2"/>
            <w:sz w:val="24"/>
            <w:szCs w:val="24"/>
            <w:lang w:val="en-US" w:eastAsia="zh-CN" w:bidi="ar"/>
          </w:rPr>
          <w:delText>单位：万元、个、</w:delText>
        </w:r>
      </w:del>
      <w:del w:id="8" w:author="UNCLE_MOK" w:date="2025-04-22T15:03:00Z">
        <w:r>
          <w:rPr>
            <w:rFonts w:eastAsia="楷体" w:cs="楷体" w:ascii="楷体" w:hAnsi="楷体"/>
            <w:kern w:val="2"/>
            <w:sz w:val="24"/>
            <w:szCs w:val="24"/>
            <w:lang w:val="en-US" w:eastAsia="zh-CN" w:bidi="ar"/>
          </w:rPr>
          <w:delText>%</w:delText>
        </w:r>
      </w:del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del w:id="11" w:author="UNCLE_MOK" w:date="2025-04-22T15:03:00Z"/>
        </w:rPr>
      </w:pPr>
      <w:del w:id="10" w:author="UNCLE_MOK" w:date="2025-04-22T15:03:00Z">
        <w:r>
          <w:rPr>
            <w:rFonts w:eastAsia="黑体" w:cs="黑体" w:ascii="黑体" w:hAnsi="黑体"/>
            <w:b/>
            <w:kern w:val="2"/>
            <w:sz w:val="32"/>
            <w:szCs w:val="32"/>
          </w:rPr>
        </w:r>
      </w:del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del w:id="12" w:author="UNCLE_MOK" w:date="2025-04-22T15:03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delText>二</w:delText>
        </w:r>
      </w:del>
      <w:ins w:id="13" w:author="UNCLE_MOK" w:date="2025-04-22T15:03:00Z">
        <w:r>
          <w:rPr>
            <w:rFonts w:ascii="黑体" w:hAnsi="黑体" w:cs="黑体" w:eastAsia="黑体"/>
            <w:b/>
            <w:kern w:val="2"/>
            <w:sz w:val="32"/>
            <w:szCs w:val="32"/>
            <w:lang w:val="en-US" w:eastAsia="zh-CN" w:bidi="ar"/>
          </w:rPr>
          <w:t>一</w:t>
        </w:r>
      </w:ins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、工业设计（创意设计）集聚区情况（一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注：本表采用聚集区</w:t>
      </w:r>
      <w:ins w:id="14" w:author="UNCLE_MOK" w:date="2025-04-22T15:03:00Z">
        <w:r>
          <w:rPr>
            <w:rFonts w:ascii="楷体" w:hAnsi="楷体" w:cs="楷体" w:eastAsia="楷体"/>
            <w:kern w:val="2"/>
            <w:sz w:val="24"/>
            <w:szCs w:val="24"/>
            <w:lang w:val="en-US" w:eastAsia="zh-CN" w:bidi="ar"/>
          </w:rPr>
          <w:t>运行方以及</w:t>
        </w:r>
      </w:ins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入驻企业的合并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27"/>
        <w:gridCol w:w="2115"/>
        <w:gridCol w:w="1410"/>
        <w:gridCol w:w="808"/>
        <w:gridCol w:w="602"/>
        <w:gridCol w:w="360"/>
        <w:gridCol w:w="1163"/>
      </w:tblGrid>
      <w:tr>
        <w:trPr>
          <w:trHeight w:val="480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聚集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ins w:id="15" w:author="UNCLE_MOK" w:date="2025-04-22T15:02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所属行业</w:t>
              </w:r>
            </w:ins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ins w:id="16" w:author="UNCLE_MOK" w:date="2025-04-22T15:04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运营人员数量</w:t>
              </w:r>
            </w:ins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ins w:id="17" w:author="UNCLE_MOK" w:date="2025-04-22T15:04:00Z">
              <w:r>
                <w:rPr>
                  <w:rFonts w:ascii="宋体" w:hAnsi="宋体" w:cs="宋体"/>
                  <w:kern w:val="2"/>
                  <w:sz w:val="24"/>
                  <w:szCs w:val="24"/>
                  <w:lang w:val="en-US" w:eastAsia="zh-CN" w:bidi="ar"/>
                </w:rPr>
                <w:t>其中：专职从事设计人员数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企业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入驻设计企业或品牌孵化企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专职从事设计人员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运营模式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成</w:t>
            </w:r>
          </w:p>
        </w:tc>
        <w:tc>
          <w:tcPr>
            <w:tcW w:w="1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含运营团队以及入驻企业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事设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数量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设计团队中具有大学本科及以上学历人员、具有中级专业技术职务的人员、具有技师（二级）及以上职业资格或职业技能等级的人员及占比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员，占比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具有中级以上职称或硕士（含）以上学历人员数量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646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营业产值或营业收入合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设计服务收入总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设计服务收入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聚集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营业收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占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企业</w:t>
            </w:r>
            <w:bookmarkStart w:id="0" w:name="OLE_LINK1"/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利税</w:t>
            </w:r>
            <w:bookmarkEnd w:id="0"/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总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企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净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利润总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聚集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运营经费支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培训费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服务外包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担工业设计项目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完成项目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955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业化项目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拥有自主知识产权成果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产业化成果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类专利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发明专利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实用新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观设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版权及其他著作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规模及软硬件配套建设情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国家级、省部级认定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部门重点企业或获得相关主管部门示范认定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创意设计企业或品牌孵化情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活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举办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与省部级工业设计课题情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开展工业设计项目合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咨询服务等情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履行社会责任情况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（创意设计）集聚区情况（二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35"/>
        <w:gridCol w:w="1695"/>
        <w:gridCol w:w="1797"/>
        <w:gridCol w:w="1989"/>
      </w:tblGrid>
      <w:tr>
        <w:trPr>
          <w:trHeight w:val="522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聚集区入驻设计企业或品牌孵化企业情况</w:t>
            </w:r>
          </w:p>
        </w:tc>
      </w:tr>
      <w:tr>
        <w:trPr>
          <w:trHeight w:val="5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本情况</w:t>
            </w:r>
          </w:p>
        </w:tc>
      </w:tr>
      <w:tr>
        <w:trPr>
          <w:trHeight w:val="5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聚集区入驻企业知识产权情况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奖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授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利、版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实用新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外观设计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版权及其他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著作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利、版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bookmarkStart w:id="1" w:name="OLE_LINK2"/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标准</w:t>
            </w:r>
            <w:bookmarkEnd w:id="1"/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发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发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聚集区举办设计类活动情况</w:t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举办时间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活动简介</w:t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自行增加行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值或营业收入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净利润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税金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（创意设计）集聚区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1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聚集区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聚集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在的运营模式、服务领域、服务范围、产业链配套、研发与技术储备、产学研合作、知识产权保护及专业人员培训等有关情况，以及参与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交流、设计活动、展览、竞赛等宣传推广和提供公共服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开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合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咨询服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等情况。</w:t>
            </w:r>
          </w:p>
        </w:tc>
      </w:tr>
      <w:tr>
        <w:trPr>
          <w:trHeight w:val="54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聚集区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聚集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（创意设计）集聚区情况（四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聚集区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事工业设计领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聚集区运营方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的主要工作经历和取得的成绩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由聚集区团队带头人及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2-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6:00Z</dcterms:created>
  <dc:creator>pc</dc:creator>
  <dc:description/>
  <dc:language>en-US</dc:language>
  <cp:lastModifiedBy>UNCLE_MOK</cp:lastModifiedBy>
  <cp:lastPrinted>2017-04-02T19:16:00Z</cp:lastPrinted>
  <dcterms:modified xsi:type="dcterms:W3CDTF">2025-04-22T07:05:15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06ADD4A340E58753850E891484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wYzYyNGJiM2E1NjU1ZTk1ZjI1ODcxN2I0NmE4N2EiLCJ1c2VySWQiOiI0OTQ4NTA3OTAifQ==</vt:lpwstr>
  </property>
</Properties>
</file>