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398"/>
        <w:gridCol w:w="7498"/>
        <w:gridCol w:w="723"/>
        <w:gridCol w:w="2117"/>
        <w:gridCol w:w="864"/>
      </w:tblGrid>
      <w:tr>
        <w:trPr>
          <w:trHeight w:val="2668" w:hRule="atLeast"/>
        </w:trPr>
        <w:tc>
          <w:tcPr>
            <w:tcW w:w="137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val="en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</w:rPr>
              <w:t>年东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eastAsia="zh-CN"/>
              </w:rPr>
              <w:t>市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</w:rPr>
              <w:t>先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eastAsia="zh-CN"/>
              </w:rPr>
              <w:t>技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</w:rPr>
              <w:t>标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eastAsia="zh-CN"/>
              </w:rPr>
              <w:t>资助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</w:rPr>
              <w:t>项目评分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left="6" w:firstLine="560"/>
              <w:rPr>
                <w:rFonts w:ascii="仿宋_GB2312" w:hAnsi="仿宋_GB2312" w:eastAsia="方正小标宋简体" w:cs="仿宋_GB2312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kern w:val="0"/>
                <w:sz w:val="48"/>
                <w:szCs w:val="48"/>
              </w:rPr>
            </w:r>
          </w:p>
          <w:tbl>
            <w:tblPr>
              <w:tblW w:w="13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819"/>
              <w:gridCol w:w="5549"/>
              <w:gridCol w:w="938"/>
              <w:gridCol w:w="922"/>
            </w:tblGrid>
            <w:tr>
              <w:trPr>
                <w:trHeight w:val="115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  <w:lang w:eastAsia="zh-CN"/>
                    </w:rPr>
                    <w:t>标准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发布时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按照《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  <w:lang w:eastAsia="zh-CN"/>
                    </w:rPr>
                    <w:t>中华人民共和国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标准化法》、《广东省标准化条例》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  <w:lang w:eastAsia="zh-CN"/>
                    </w:rPr>
                    <w:t>等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规定，企业标准实行自我声明公开。</w:t>
                  </w:r>
                </w:p>
              </w:tc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登录全国企业标准信息平台查询，以发布标准的企业名称进行查询，有查询结果，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且发布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时间在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2022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年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 w:eastAsia="zh-CN"/>
                    </w:rPr>
                    <w:t>１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月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 w:eastAsia="zh-CN"/>
                    </w:rPr>
                    <w:t>１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日至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eastAsia="zh-CN"/>
                    </w:rPr>
                    <w:t>202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3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12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31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。标准版本有迭代的，需要说明标准迭代内容及其必要性，且科技成果融入标准中声明前后一致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符合性审查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标准制定过程与质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主要评价标准制定工作程序完整、合理、真实，制定流程和记录符合标准管理文件规定。</w:t>
                  </w:r>
                </w:p>
              </w:tc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文本格式符合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GB/T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的要求。编制程序证明文件</w:t>
                  </w:r>
                  <w:r>
                    <w:rPr>
                      <w:rFonts w:ascii="仿宋_GB2312" w:hAnsi="仿宋_GB2312"/>
                      <w:kern w:val="0"/>
                      <w:sz w:val="24"/>
                      <w:lang w:eastAsia="zh-CN"/>
                    </w:rPr>
                    <w:t>如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立项建议书、内部立项研讨会议纪要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照片、标准编制过程（含编制说明）、征求意见和意见处理、评审、编号和发布等环节</w:t>
                  </w:r>
                  <w:r>
                    <w:rPr>
                      <w:rFonts w:ascii="仿宋_GB2312" w:hAnsi="仿宋_GB2312"/>
                      <w:kern w:val="0"/>
                      <w:sz w:val="24"/>
                      <w:lang w:eastAsia="zh-CN"/>
                    </w:rPr>
                    <w:t>文件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符合性审查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bidi="ar"/>
                    </w:rPr>
                    <w:t>科技成果合法性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bidi="ar"/>
                    </w:rPr>
                    <w:t>获得授权的专利已经转化为技术标准</w:t>
                  </w:r>
                </w:p>
              </w:tc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center"/>
                    <w:rPr>
                      <w:rFonts w:ascii="仿宋_GB2312" w:hAnsi="仿宋_GB2312" w:cs="仿宋_GB2312"/>
                      <w:kern w:val="0"/>
                      <w:sz w:val="24"/>
                      <w:lang w:bidi="ar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lang w:bidi="ar"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kern w:val="0"/>
                      <w:sz w:val="24"/>
                      <w:lang w:bidi="ar"/>
                    </w:rPr>
                    <w:t>查专利证书等证明材料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符合性审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指标说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提供证明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科技成果融合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专利融入技术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20"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查看报告内容，报告内容以下包含，累计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创新性描述：科技成果的关键点具有明显的创新性，创新点明确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需包括产业发展现状分析、揭示专利控制力与产业竞争格局关系等方面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分</w:t>
            </w: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所阐述关键点融入标准必要性的理由充分、合理，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关键点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24"/>
              </w:rPr>
              <w:t>在标准中的融合程度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：所阐述的关键点在标准的融入方式明确，包括但不限于需求写入、框架写入和方案写入；按照所选的融入方式，融合过程和路径清晰、科学，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专利标准融合分析报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水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填补空白或者超过国际、国家、行业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标准填补空白或整体指标和方法优于国际标准、国外先进标准，</w:t>
            </w:r>
            <w:r>
              <w:rPr>
                <w:rFonts w:cs="仿宋_GB2312" w:ascii="仿宋_GB2312" w:hAnsi="仿宋_GB2312"/>
                <w:kern w:val="0"/>
                <w:sz w:val="24"/>
              </w:rPr>
              <w:t>13-15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分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查相关证明材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val="en" w:eastAsia="zh-CN"/>
              </w:rPr>
              <w:t>本项证明材料应由第三方机构出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：指标比对分析报告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填补标准空白相关证明材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;方正书宋_GBK" w:cs="仿宋_GB2312"/>
                <w:color w:val="000000"/>
                <w:kern w:val="0"/>
                <w:sz w:val="24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标准填补空白或整体指标和方法优于国家标准、行业标准</w:t>
            </w:r>
            <w:r>
              <w:rPr>
                <w:rFonts w:cs="仿宋_GB2312" w:ascii="仿宋_GB2312" w:hAnsi="仿宋_GB2312"/>
                <w:kern w:val="0"/>
                <w:sz w:val="24"/>
              </w:rPr>
              <w:t>,9-12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分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8" w:leader="none"/>
              </w:tabs>
              <w:spacing w:lineRule="exact" w:line="320"/>
              <w:jc w:val="left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标准个别指标和方法优于国标、行标</w:t>
            </w:r>
            <w:r>
              <w:rPr>
                <w:rFonts w:cs="仿宋_GB2312" w:ascii="仿宋_GB2312" w:hAnsi="仿宋_GB2312"/>
                <w:kern w:val="0"/>
                <w:sz w:val="24"/>
              </w:rPr>
              <w:t>,0-8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分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起草人构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起草人组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成</w:t>
            </w:r>
            <w:r>
              <w:rPr>
                <w:rFonts w:ascii="仿宋_GB2312" w:hAnsi="仿宋_GB2312" w:cs="仿宋_GB2312"/>
                <w:kern w:val="0"/>
                <w:sz w:val="24"/>
              </w:rPr>
              <w:t>结构合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起草人包括研发</w:t>
            </w:r>
            <w:r>
              <w:rPr>
                <w:rFonts w:ascii="仿宋_GB2312" w:hAnsi="仿宋_GB2312" w:cs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</w:rPr>
              <w:t>市场</w:t>
            </w:r>
            <w:r>
              <w:rPr>
                <w:rFonts w:ascii="仿宋_GB2312" w:hAnsi="仿宋_GB2312" w:cs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</w:rPr>
              <w:t>检验检测等部门人员</w:t>
            </w:r>
            <w:r>
              <w:rPr>
                <w:rFonts w:ascii="仿宋_GB2312" w:hAnsi="仿宋_GB2312" w:cs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</w:rPr>
              <w:t>并承担主要起草工作</w:t>
            </w:r>
            <w:r>
              <w:rPr>
                <w:rFonts w:ascii="仿宋_GB2312" w:hAnsi="仿宋_GB2312" w:cs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得</w:t>
            </w:r>
            <w:r>
              <w:rPr>
                <w:rFonts w:cs="仿宋_GB2312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标准文本和起草人岗位职责及标准分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标准宣贯推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对已发布标准进行宣贯培训，定期调查和总结标准应用情况，持续改进标准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查相关证明材料，各项相加得分为本项分数，本项得分为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10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宣贯培训、指导成员实施标准：核查宣贯培训、指导实施记录材料。查看过程记录完整（通知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签到表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照片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课件）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7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；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br/>
              <w:t xml:space="preserve">   2.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持续改进标准：查相关材料，必要时对实施企业进行抽查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3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宣传推广相关资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标准实施成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主要评价标准实施后所取得的效果，包括标准实施产生的经济效益和社会效益、引领情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查相关证明材料，各项相加得分为本项分数，本项得分为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3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经济效益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1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对产品标准：从结构优化、性能提升、检测方法改良等方面阐述效益；如提升质量、提高安全性、提高效率、减少试验数量、提高验证准确度、降低生产或服务成本、提升效益、提高市场占有率等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对服务标准：从流程优化和服务要求提升等方面阐述效益；如缩短研发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产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流通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管理等环节时间、规范管理、提升服务品质、提高服务效率、提升组织竞争力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社会效益，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0-1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：包括标准实施所产生的顾客满意度提升、有效投诉率降低、社会美誉度提升、减少环境污染、减少资源浪费、行业规范发展、行业整体提升、标准实施所产生的相关获奖等方面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标准引领情况：标准被采用或转化情况，分为国际级、国家级和区域级。符合以下任一项，得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国际级，包括被国际或国外标准采用或转化，被学会、协会、行业、联盟、科技论文等采用或转化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国家级，包括被国家法规及政策性文件、国家标准、行业标准以及国内的国家级学会、协会、行业、科技论文等采用或转化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）区域级，包括被广东省、东莞市地方法规及政策性文件、地方标准以及国内地方或区域企业、联盟、学会、协会、行业、科技论文采用或转化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材料经济效益、社会效益的分析说明、相关国内外情况分析、信息报道、相关产品获奖、标准被采用或转化的证明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总分</w:t>
            </w:r>
            <w:r>
              <w:rPr>
                <w:rFonts w:cs="仿宋_GB2312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cs="仿宋_GB2312"/>
                <w:b/>
                <w:sz w:val="24"/>
              </w:rPr>
              <w:t>以上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总分为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分以上为合格。</w:t>
      </w:r>
      <w:r>
        <w:rPr>
          <w:rFonts w:ascii="Times New Roman" w:hAnsi="Times New Roman" w:cs="Times New Roman"/>
          <w:sz w:val="28"/>
          <w:szCs w:val="28"/>
          <w:lang w:eastAsia="zh-CN"/>
        </w:rPr>
        <w:t>符合性审查（</w:t>
      </w:r>
      <w:r>
        <w:rPr>
          <w:rFonts w:ascii="Times New Roman" w:hAnsi="Times New Roman" w:cs="Times New Roman"/>
          <w:sz w:val="28"/>
          <w:szCs w:val="28"/>
        </w:rPr>
        <w:t>一票否决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不符合条件的</w:t>
      </w:r>
      <w:r>
        <w:rPr>
          <w:rFonts w:ascii="Times New Roman" w:hAnsi="Times New Roman" w:cs="Times New Roman"/>
          <w:sz w:val="28"/>
          <w:szCs w:val="28"/>
        </w:rPr>
        <w:t>该项得</w:t>
      </w:r>
      <w:r>
        <w:rPr>
          <w:rFonts w:cs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ascii="Times New Roman" w:hAnsi="Times New Roman" w:cs="Times New Roman"/>
          <w:color w:val="000000"/>
          <w:sz w:val="28"/>
          <w:szCs w:val="28"/>
        </w:rPr>
        <w:t>项目不予通过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黑体;方正黑体_GBK" w:hAnsi="黑体;方正黑体_GBK" w:eastAsia="黑体;方正黑体_GBK" w:cs="黑体;方正黑体_GBK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方正仿宋简体;方正仿宋_GBK" w:cs="Calibri;DejaVu Sans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2:00Z</dcterms:created>
  <dc:creator>尹伟深</dc:creator>
  <dc:description/>
  <dc:language>en-US</dc:language>
  <cp:lastModifiedBy>user</cp:lastModifiedBy>
  <cp:lastPrinted>2024-03-28T16:29:00Z</cp:lastPrinted>
  <dcterms:modified xsi:type="dcterms:W3CDTF">2025-04-29T08:52:13Z</dcterms:modified>
  <cp:revision>17</cp:revision>
  <dc:subject/>
  <dc:title>东莞市标准化研究项目评分表（表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ECBA91F549DFAB138EDB2E563FD9</vt:lpwstr>
  </property>
  <property fmtid="{D5CDD505-2E9C-101B-9397-08002B2CF9AE}" pid="3" name="KSOProductBuildVer">
    <vt:lpwstr>2052-11.8.2.10422</vt:lpwstr>
  </property>
</Properties>
</file>