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  <w:ins w:id="0" w:author="冯晓宜" w:date="2025-04-23T16:46:00Z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市级科技企业孵化载体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80"/>
        <w:gridCol w:w="2641"/>
        <w:gridCol w:w="2747"/>
        <w:gridCol w:w="1235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类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载体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数码创客空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环球数码媒体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科智创孵化空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佛山产业技术研究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创业社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青创工场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高明众创空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高明产业创新研究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创众创空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和创孵化器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捷健康产业孵化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安捷健康产业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高新区双创孵化基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盛越房产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5:27Z</dcterms:created>
  <dc:creator>Administrator</dc:creator>
  <dc:description/>
  <dc:language>en-US</dc:language>
  <cp:lastModifiedBy>冯晓宜</cp:lastModifiedBy>
  <dcterms:modified xsi:type="dcterms:W3CDTF">2025-04-23T1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2AA729F9947BA9833CB84378C653E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OGFlYzZkYzJkNzgzYTc2YTI0NTRjMThkNWUxNzY5YmEiLCJ1c2VySWQiOiIzNTIxNTA1MDYifQ==</vt:lpwstr>
  </property>
</Properties>
</file>