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6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10"/>
        <w:gridCol w:w="3233"/>
        <w:gridCol w:w="7129"/>
        <w:gridCol w:w="598"/>
        <w:gridCol w:w="1136"/>
        <w:gridCol w:w="1020"/>
      </w:tblGrid>
      <w:tr>
        <w:trPr>
          <w:trHeight w:val="575" w:hRule="atLeast"/>
        </w:trPr>
        <w:tc>
          <w:tcPr>
            <w:tcW w:w="13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8"/>
                <w:szCs w:val="48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8"/>
                <w:szCs w:val="48"/>
                <w:lang w:val="en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8"/>
                <w:szCs w:val="48"/>
              </w:rPr>
              <w:t>年东莞市团体标准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8"/>
                <w:szCs w:val="48"/>
                <w:lang w:eastAsia="zh-CN"/>
              </w:rPr>
              <w:t>资助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8"/>
                <w:szCs w:val="48"/>
              </w:rPr>
              <w:t>项目评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  <w:tbl>
            <w:tblPr>
              <w:tblW w:w="1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536"/>
              <w:gridCol w:w="5745"/>
              <w:gridCol w:w="1056"/>
              <w:gridCol w:w="1011"/>
            </w:tblGrid>
            <w:tr>
              <w:trPr>
                <w:trHeight w:val="211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标准制定范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属于国家、省、市重点发展项目；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符合我市产业政策和发展方向，政府重点推进项目，具备技术创新和推广价值；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符合以下条件之一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查看申报单位提供的各级重点发展项目的相关文件；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属于我市战略性支柱产业、战略性新兴产业、优势特色产业、制造服务业范围，具体查看《东莞市制造业高质量发展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“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十四五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”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规划》；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eastAsia="zh-CN"/>
                    </w:rPr>
                    <w:t>符合性审查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团体标准发布时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按照《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中华人民共和国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标准化法》、《广东省标准化条例》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等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规定，团体标准实行自我声明公开。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登录全国团体标准信息平台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  <w:t>www.ttbz.org.cn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查询，以发布标准的社会团体名称进行查询，有查询结果，且发布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eastAsia="zh-CN"/>
                    </w:rPr>
                    <w:t>时间在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2022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年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 w:eastAsia="zh-CN"/>
                    </w:rPr>
                    <w:t>１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月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 w:eastAsia="zh-CN"/>
                    </w:rPr>
                    <w:t>１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  <w:lang w:val="en"/>
                    </w:rPr>
                    <w:t>日至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eastAsia="zh-CN"/>
                    </w:rPr>
                    <w:t>202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3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12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  <w:lang w:val="en" w:eastAsia="zh-CN"/>
                    </w:rPr>
                    <w:t>31</w:t>
                  </w: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日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eastAsia="zh-CN"/>
                    </w:rPr>
                    <w:t>符合性审查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团体标准发布机构注册地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团体标准发布机构应为在东莞市内注册的组织机构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  <w:t>提供社会团体法人登记证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eastAsia="zh-CN"/>
                    </w:rPr>
                    <w:t>符合性审查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color w:val="000000"/>
                      <w:kern w:val="0"/>
                      <w:sz w:val="24"/>
                    </w:rPr>
                    <w:t>标准制定过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主要评价标准制定工作程序完整、合理、真实，制定流程和记录符合标准管理文件规定。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</w:rPr>
                    <w:t>文本格式符合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GB/T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1.1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的要求。编制程序证明文件</w:t>
                  </w:r>
                  <w:r>
                    <w:rPr>
                      <w:rFonts w:ascii="仿宋_GB2312" w:hAnsi="仿宋_GB2312"/>
                      <w:kern w:val="0"/>
                      <w:sz w:val="24"/>
                      <w:lang w:eastAsia="zh-CN"/>
                    </w:rPr>
                    <w:t>如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立项建议书、立项研讨会议纪要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/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照片、起草单位征集与审核、标准编制过程（含编制说明）、公开征求意见和意见处理、评审、编号和发布等环节</w:t>
                  </w:r>
                  <w:r>
                    <w:rPr>
                      <w:rFonts w:ascii="仿宋_GB2312" w:hAnsi="仿宋_GB2312"/>
                      <w:kern w:val="0"/>
                      <w:sz w:val="24"/>
                      <w:lang w:eastAsia="zh-CN"/>
                    </w:rPr>
                    <w:t>文件</w:t>
                  </w:r>
                  <w:r>
                    <w:rPr>
                      <w:rFonts w:ascii="仿宋_GB2312" w:hAnsi="仿宋_GB2312"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szCs w:val="24"/>
                      <w:lang w:val="en" w:eastAsia="zh-CN" w:bidi="ar-SA"/>
                    </w:rPr>
                    <w:t>提供证明材料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仿宋_GB2312" w:hAnsi="仿宋_GB2312" w:cs="仿宋_GB2312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4"/>
                      <w:lang w:eastAsia="zh-CN"/>
                    </w:rPr>
                    <w:t>符合性审查</w:t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华康简标题宋;方正书宋_GBK" w:hAnsi="华康简标题宋;方正书宋_GBK" w:eastAsia="华康简标题宋;方正书宋_GBK" w:cs="华康简标题宋;方正书宋_GBK"/>
                <w:sz w:val="44"/>
                <w:szCs w:val="44"/>
              </w:rPr>
            </w:pPr>
            <w:r>
              <w:rPr>
                <w:rFonts w:eastAsia="华康简标题宋;方正书宋_GBK" w:cs="华康简标题宋;方正书宋_GBK" w:ascii="华康简标题宋;方正书宋_GBK" w:hAnsi="华康简标题宋;方正书宋_GBK"/>
                <w:sz w:val="44"/>
                <w:szCs w:val="4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华康简标题宋;方正书宋_GBK" w:hAnsi="华康简标题宋;方正书宋_GBK" w:eastAsia="华康简标题宋;方正书宋_GBK" w:cs="华康简标题宋;方正书宋_GBK"/>
                <w:sz w:val="44"/>
                <w:szCs w:val="44"/>
              </w:rPr>
            </w:pPr>
            <w:r>
              <w:rPr>
                <w:rFonts w:eastAsia="华康简标题宋;方正书宋_GBK" w:cs="华康简标题宋;方正书宋_GBK" w:ascii="华康简标题宋;方正书宋_GBK" w:hAnsi="华康简标题宋;方正书宋_GBK"/>
                <w:sz w:val="44"/>
                <w:szCs w:val="44"/>
              </w:rPr>
            </w:r>
          </w:p>
        </w:tc>
      </w:tr>
      <w:tr>
        <w:trPr>
          <w:trHeight w:val="10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提供证明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标准制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量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评价标准制定工作程序和参与单位完整、合理、真实，制定流程和记录符合标准管理文件规定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00"/>
              <w:ind w:left="720"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根据团体标准材料，各项相加得分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必要性调查分析充分（</w:t>
            </w: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</w:rPr>
              <w:t>分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起草过程严谨，实验和论证等过程具有明确的数据记录或报告支撑（</w:t>
            </w: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</w:rPr>
              <w:t>分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征求意见范围广泛、具有代表性，意见处理合理、科学（</w:t>
            </w: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</w:rPr>
              <w:t>分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评审和专家审查严谨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分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参编单位应涵盖生产者、经营者、使用者、消费者、科研机构、检测及认证机构、政府部门等产业、利益、管理相关方（</w:t>
            </w: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</w:rPr>
              <w:t>分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300"/>
              <w:ind w:left="133" w:firstLine="227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充分反映标准相关方的共同需求；</w:t>
            </w:r>
            <w:r>
              <w:rPr>
                <w:rFonts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关证明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先进性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</w:rPr>
              <w:t>、评价标准科学合理利用资源和推广科学技术成果，主要指标优于国家标准、行业标准、国际标准和国外先进标准，增强产品的安全性、通用性、可替换性，做到技术上先进、经济上合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</w:rPr>
              <w:t>、评价标准填补空白。聚焦新技术、新产业、新业态和新模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符合以下任一条件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300"/>
              <w:ind w:left="640" w:firstLine="94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已有相关国际、国家和行业标准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300"/>
              <w:ind w:left="275" w:firstLine="19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的主要技术指标均优于和多于国际、国家、行业标准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300"/>
              <w:ind w:left="275" w:firstLine="19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的主要技术指标均达到国际、国家标准、行业标准指标值要求，其中有部分技术指标值优于国家标准、行业标准指标值要求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300"/>
              <w:ind w:left="275" w:firstLine="19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的主要技术指标值优于和多于国际标准或国外先进标准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300"/>
              <w:ind w:left="133" w:firstLine="426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属填补国内标准空白，标准属于新技术、新产业、新业态和新模式等领域，且主要技术指标值无可比，主要技术指标具有科学性、可行性、经济合理性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：如涉及必要专利问题，应当及时披露相关专利信息并获得专利权人的许可声明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查相关证明材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val="en" w:eastAsia="zh-CN"/>
              </w:rPr>
              <w:t>本项证明材料应由第三方机构出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：指标比对分析报告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填补标准空白相关证明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实施的社会效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评价标准实施后所取得社会效果，包括标准应用情况、传播情况、质量提升、行业引领情况等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：主要针对标准归口社会组织的对外辐射效益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提供相关证明材料，各项得分相加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应用情况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300"/>
              <w:ind w:left="0" w:firstLine="4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行业主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部门采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300"/>
              <w:ind w:left="0" w:firstLine="4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对外贸易应用、检测机构应用、企业应用等情况，查看申报单位提供材料进行评分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家单位应用的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分，每增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家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家以下单位应用的不得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300"/>
              <w:ind w:left="0" w:firstLine="4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本项累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最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实施后效益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经济效益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分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对产品标准：从结构优化、性能提升、检测方法改良等方面阐述效益；如提升质量、提高安全性、提高效率、减少试验数量、提高验证准确度、降低生产或服务成本、提升效益、提高市场占有率等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对服务标准：从流程优化和服务要求提升等方面阐述效益；如缩短研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流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管理等环节时间、规范管理、提升服务品质、提高服务效率、提升组织竞争力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社会效益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分：包括标准实施所产生的顾客满意度提升、有效投诉率降低、社会美誉度提升、减少环境污染、减少资源浪费、行业规范发展、行业整体提升、标准实施所产生的相关获奖等方面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引领情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被采用或引用情况，分为国际级、国家级和区域级。符合以下任一项，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国际级，包括被国际或国外标准引用或转化，被学会、协会、行业、联盟、科技论文等采用或引用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国家级，包括被国家法律法规及政策性文件、国家标准、行业标准以及国内的国家级学会、协会、行业、科技论文等采用或引用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区域级，包括被广东省、东莞市地方法规及政策性文件、地方标准以及国内地方或区域企业、联盟、学会、协会、行业、科技论文采用或引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材料经济效益、社会效益的分析说明、相关国内外情况分析、信息报道、相关产品获奖、标准被采用或转化的证明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宣贯推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对已发布标准进行宣贯培训，社会团体或联盟应指导相关成员实施标准，定期调查和总结标准应用情况，持续改进标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查相关证明材料，各项得分相加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59" w:leader="none"/>
              </w:tabs>
              <w:spacing w:lineRule="exact" w:line="300"/>
              <w:ind w:left="133" w:firstLine="212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宣贯培训，包括联合协会、学会和企业专项宣贯培训、指导成员和实施标准：核查宣贯培训、指导实施记录材料，标准。查看过程记录完整（通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签到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课件），不完整的证据不计算在内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每家（次）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，不超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。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应用总结报告应对标准宣贯推广的过程、效果进行详尽阐述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应用总结报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团体合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鼓励社会团体之间开展团体标准化合作，共同研制或发布标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只支持与产业链上下游相关的社会团体进行合作的团体标准，提供双方联合发布、实施、推广等协议、意向书等证明材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00"/>
              <w:ind w:left="34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：与标准不相关的合作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总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总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</w:t>
      </w:r>
      <w:r>
        <w:rPr>
          <w:sz w:val="28"/>
          <w:szCs w:val="28"/>
          <w:lang w:eastAsia="zh-CN"/>
        </w:rPr>
        <w:t>为合格</w:t>
      </w:r>
      <w:r>
        <w:rPr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lang w:eastAsia="zh-CN"/>
        </w:rPr>
        <w:t>符合性审查（</w:t>
      </w:r>
      <w:r>
        <w:rPr>
          <w:rFonts w:ascii="Times New Roman" w:hAnsi="Times New Roman" w:cs="Times New Roman"/>
          <w:sz w:val="28"/>
          <w:szCs w:val="28"/>
        </w:rPr>
        <w:t>一票否决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不符合条件的</w:t>
      </w:r>
      <w:r>
        <w:rPr>
          <w:sz w:val="28"/>
          <w:szCs w:val="28"/>
        </w:rPr>
        <w:t>该项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</w:t>
      </w:r>
      <w:r>
        <w:rPr>
          <w:color w:val="000000"/>
          <w:sz w:val="28"/>
          <w:szCs w:val="28"/>
        </w:rPr>
        <w:t>项目不予通过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说明：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标准应用总结报告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包括标准编制过程和应用情况说明，指标比对，指标应用改进情况，经济效益分析，管理提升分析，质量提升分析，知识产权等创新引领分析等。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basedOn w:val="Style15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24:00Z</dcterms:created>
  <dc:creator>chenyb</dc:creator>
  <dc:description/>
  <dc:language>en-US</dc:language>
  <cp:lastModifiedBy>user</cp:lastModifiedBy>
  <cp:lastPrinted>2023-08-06T02:14:00Z</cp:lastPrinted>
  <dcterms:modified xsi:type="dcterms:W3CDTF">2025-04-28T16:43:13Z</dcterms:modified>
  <cp:revision>16</cp:revision>
  <dc:subject/>
  <dc:title>东莞市团体(联盟)标准项目评分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