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bookmarkStart w:id="0" w:name="OLE_LINK15"/>
      <w:bookmarkEnd w:id="0"/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bookmarkStart w:id="1" w:name="OLE_LINK10"/>
      <w:bookmarkStart w:id="2" w:name="OLE_LINK11"/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惠州市制造业当家专项资金</w:t>
      </w:r>
      <w:bookmarkEnd w:id="2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（第六批国家级、第六批和第五批省级工业设计中心奖励资金）</w:t>
      </w:r>
      <w:bookmarkEnd w:id="1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安排计划表</w:t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65"/>
        <w:gridCol w:w="3690"/>
        <w:gridCol w:w="4590"/>
        <w:gridCol w:w="1469"/>
        <w:gridCol w:w="2907"/>
      </w:tblGrid>
      <w:tr>
        <w:trPr>
          <w:trHeight w:val="6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县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奖励资金用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奖励企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奖励金额（万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仲恺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第六批国家级工业设计中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惠州华阳通用电子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补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度差额奖励</w:t>
            </w:r>
          </w:p>
        </w:tc>
      </w:tr>
      <w:tr>
        <w:trPr>
          <w:trHeight w:val="6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第五批省级工业设计中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  <w:lang w:val="en-US" w:eastAsia="zh-CN"/>
              </w:rPr>
              <w:t>TCL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20"/>
                <w:sz w:val="28"/>
                <w:szCs w:val="28"/>
                <w:lang w:val="en-US" w:eastAsia="zh-CN"/>
              </w:rPr>
              <w:t>瑞智（惠州）制冷设备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2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补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度差额奖励</w:t>
            </w:r>
          </w:p>
        </w:tc>
      </w:tr>
      <w:tr>
        <w:trPr>
          <w:trHeight w:val="6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第六批省级工业设计中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广东九联科技股份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新获评奖励</w:t>
            </w:r>
          </w:p>
        </w:tc>
      </w:tr>
      <w:tr>
        <w:trPr>
          <w:trHeight w:val="6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惠城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第五批省级工业设计中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20"/>
                <w:sz w:val="28"/>
                <w:szCs w:val="28"/>
                <w:lang w:val="en-US" w:eastAsia="zh-CN"/>
              </w:rPr>
              <w:t>澳宝化妆品（惠州）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2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补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度差额奖励</w:t>
            </w:r>
          </w:p>
        </w:tc>
      </w:tr>
      <w:tr>
        <w:trPr>
          <w:trHeight w:val="6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第五批省级工业设计中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20"/>
                <w:sz w:val="28"/>
                <w:szCs w:val="28"/>
                <w:lang w:val="en-US" w:eastAsia="zh-CN"/>
              </w:rPr>
              <w:t>惠州乐庭智联科技股份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2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补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度差额奖励</w:t>
            </w:r>
          </w:p>
        </w:tc>
      </w:tr>
      <w:tr>
        <w:trPr>
          <w:trHeight w:val="6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博罗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第六批省级工业设计中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bookmarkStart w:id="3" w:name="OLE_LINK9"/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惠州市诚业家具有限公司</w:t>
            </w:r>
            <w:bookmarkEnd w:id="3"/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新获评奖励</w:t>
            </w:r>
          </w:p>
        </w:tc>
      </w:tr>
      <w:tr>
        <w:trPr>
          <w:trHeight w:val="645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17" w:gutter="0" w:header="0" w:top="1587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1"/>
        <w:jc w:val="left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sz w:val="32"/>
          <w:lang w:val="en-US" w:eastAsia="zh-CN"/>
        </w:rPr>
      </w:pPr>
      <w:bookmarkStart w:id="4" w:name="OLE_LINK15"/>
      <w:bookmarkStart w:id="5" w:name="OLE_LINK22"/>
      <w:bookmarkEnd w:id="4"/>
      <w:bookmarkEnd w:id="5"/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lang w:val="en" w:eastAsia="zh-CN"/>
        </w:rPr>
        <w:t>附件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lang w:val="en-US" w:eastAsia="zh-CN"/>
        </w:rPr>
        <w:t>2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绩效目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表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98"/>
        <w:gridCol w:w="1870"/>
        <w:gridCol w:w="3126"/>
        <w:gridCol w:w="2089"/>
      </w:tblGrid>
      <w:tr>
        <w:trPr>
          <w:trHeight w:val="68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年惠州市制造业当家专项资金（工业设计中心奖励资金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资金类型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级财政专项资金</w:t>
            </w:r>
          </w:p>
        </w:tc>
      </w:tr>
      <w:tr>
        <w:trPr>
          <w:trHeight w:val="68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惠州市工业和信息化局</w:t>
            </w:r>
          </w:p>
        </w:tc>
      </w:tr>
      <w:tr>
        <w:trPr>
          <w:trHeight w:val="68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预算年度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预算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资金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8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支出内容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工业设计中心奖励</w:t>
            </w:r>
          </w:p>
        </w:tc>
      </w:tr>
      <w:tr>
        <w:trPr>
          <w:trHeight w:val="68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政策依据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惠州市人民政府关于印发《惠州市推进制造业高质量发展若干措施》的通知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惠府〔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总体绩效目标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过奖励资金的引导扶持，加快培育国家级、省级工业设计中心，推动我市工业设计发展。</w:t>
            </w:r>
          </w:p>
        </w:tc>
      </w:tr>
      <w:tr>
        <w:trPr>
          <w:trHeight w:val="6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绩效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一级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指标值</w:t>
            </w:r>
          </w:p>
        </w:tc>
      </w:tr>
      <w:tr>
        <w:trPr>
          <w:trHeight w:val="6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产出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</w:rPr>
              <w:t>数量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级工业设计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</w:tr>
      <w:tr>
        <w:trPr>
          <w:trHeight w:val="6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省级工业设计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</w:tr>
      <w:tr>
        <w:trPr>
          <w:trHeight w:val="6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支持设计中心类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省级及以上</w:t>
            </w:r>
          </w:p>
        </w:tc>
      </w:tr>
      <w:tr>
        <w:trPr>
          <w:trHeight w:val="6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时效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金到位时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时</w:t>
            </w:r>
          </w:p>
        </w:tc>
      </w:tr>
      <w:tr>
        <w:trPr>
          <w:trHeight w:val="6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效益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社会效益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推动企业工业设计中心发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政策有效期内</w:t>
            </w:r>
          </w:p>
        </w:tc>
      </w:tr>
      <w:tr>
        <w:trPr>
          <w:trHeight w:val="6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济效益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具有可推广性和较好的示范应用价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6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满意度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服务对象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满意度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企业满意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5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361" w:gutter="0" w:header="0" w:top="1417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绩效目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表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98"/>
        <w:gridCol w:w="1870"/>
        <w:gridCol w:w="3126"/>
        <w:gridCol w:w="2089"/>
      </w:tblGrid>
      <w:tr>
        <w:trPr>
          <w:trHeight w:val="6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年惠州市制造业当家专项资金（工业设计中心奖励资金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资金类型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级财政专项资金</w:t>
            </w:r>
          </w:p>
        </w:tc>
      </w:tr>
      <w:tr>
        <w:trPr>
          <w:trHeight w:val="6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惠城区科技工业和信息化局</w:t>
            </w:r>
          </w:p>
        </w:tc>
      </w:tr>
      <w:tr>
        <w:trPr>
          <w:trHeight w:val="6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预算年度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预算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资金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支出内容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工业设计中心奖励</w:t>
            </w:r>
          </w:p>
        </w:tc>
      </w:tr>
      <w:tr>
        <w:trPr>
          <w:trHeight w:val="6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政策依据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惠州市人民政府关于印发《惠州市推进制造业高质量发展若干措施》的通知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惠府〔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总体绩效目标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通过奖励资金的引导扶持，加快培育国家级、省级工业设计中心，推动我市工业设计发展。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绩效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一级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指标值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产出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数量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年、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省级工业设计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支持设计中心类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省级及以上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时效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资金到位时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及时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本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获评工业设计中心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效益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社会效益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推动企业工业设计中心发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政策有效期内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经济效益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项目具有可推广性和较好的示范应用价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满意度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服务对象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满意度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企业满意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85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361" w:gutter="0" w:header="0" w:top="1417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绩效目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表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98"/>
        <w:gridCol w:w="1870"/>
        <w:gridCol w:w="3126"/>
        <w:gridCol w:w="2089"/>
      </w:tblGrid>
      <w:tr>
        <w:trPr>
          <w:trHeight w:val="68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年惠州市制造业当家专项资金（工业设计中心奖励资金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资金类型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级财政专项资金</w:t>
            </w:r>
          </w:p>
        </w:tc>
      </w:tr>
      <w:tr>
        <w:trPr>
          <w:trHeight w:val="68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仲恺高新区经济发展和统计局</w:t>
            </w:r>
          </w:p>
        </w:tc>
      </w:tr>
      <w:tr>
        <w:trPr>
          <w:trHeight w:val="68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预算年度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8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预算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资金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支出内容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工业设计中心奖励</w:t>
            </w:r>
          </w:p>
        </w:tc>
      </w:tr>
      <w:tr>
        <w:trPr>
          <w:trHeight w:val="68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政策依据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惠州市人民政府关于印发《惠州市推进制造业高质量发展若干措施》的通知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惠府〔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总体绩效目标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通过奖励资金的引导扶持，加快培育国家级、省级工业设计中心，推动我市工业设计发展。</w:t>
            </w:r>
          </w:p>
        </w:tc>
      </w:tr>
      <w:tr>
        <w:trPr>
          <w:trHeight w:val="6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绩效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一级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指标值</w:t>
            </w:r>
          </w:p>
        </w:tc>
      </w:tr>
      <w:tr>
        <w:trPr>
          <w:trHeight w:val="6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产出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数量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级工业设计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</w:tr>
      <w:tr>
        <w:trPr>
          <w:trHeight w:val="6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年、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省级工业设计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</w:tr>
      <w:tr>
        <w:trPr>
          <w:trHeight w:val="6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支持设计中心类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省级及以上</w:t>
            </w:r>
          </w:p>
        </w:tc>
      </w:tr>
      <w:tr>
        <w:trPr>
          <w:trHeight w:val="6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时效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资金到位时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及时</w:t>
            </w:r>
          </w:p>
        </w:tc>
      </w:tr>
      <w:tr>
        <w:trPr>
          <w:trHeight w:val="6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效益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社会效益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推动企业工业设计中心发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政策有效期内</w:t>
            </w:r>
          </w:p>
        </w:tc>
      </w:tr>
      <w:tr>
        <w:trPr>
          <w:trHeight w:val="6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经济效益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项目具有可推广性和较好的示范应用价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6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满意度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服务对象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满意度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企业满意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85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361" w:gutter="0" w:header="0" w:top="1417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绩效目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表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98"/>
        <w:gridCol w:w="1870"/>
        <w:gridCol w:w="3126"/>
        <w:gridCol w:w="2089"/>
      </w:tblGrid>
      <w:tr>
        <w:trPr>
          <w:trHeight w:val="6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年惠州市制造业当家专项资金（工业设计中心奖励资金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资金类型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级财政专项资金</w:t>
            </w:r>
          </w:p>
        </w:tc>
      </w:tr>
      <w:tr>
        <w:trPr>
          <w:trHeight w:val="6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博罗县科技工业和信息化局</w:t>
            </w:r>
          </w:p>
        </w:tc>
      </w:tr>
      <w:tr>
        <w:trPr>
          <w:trHeight w:val="6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预算年度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预算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资金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支出内容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工业设计中心奖励</w:t>
            </w:r>
          </w:p>
        </w:tc>
      </w:tr>
      <w:tr>
        <w:trPr>
          <w:trHeight w:val="6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政策依据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惠州市人民政府关于印发《惠州市推进制造业高质量发展若干措施》的通知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惠府〔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4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总体绩效目标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通过奖励资金的引导扶持，加快培育国家级、省级工业设计中心，推动我市工业设计发展。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绩效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一级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指标值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产出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数量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省级工业设计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支持设计中心类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省级及以上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时效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资金到位时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及时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成本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获评工业设计中心奖励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效益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社会效益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推动企业工业设计中心发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政策有效期内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经济效益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项目具有可推广性和较好的示范应用价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满意度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服务对象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满意度指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企业满意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85%</w:t>
            </w:r>
          </w:p>
        </w:tc>
      </w:tr>
    </w:tbl>
    <w:p>
      <w:pPr>
        <w:pStyle w:val="Normal"/>
        <w:rPr/>
      </w:pPr>
      <w:r>
        <w:rPr/>
      </w:r>
      <w:bookmarkStart w:id="6" w:name="OLE_LINK22"/>
      <w:bookmarkStart w:id="7" w:name="OLE_LINK22"/>
      <w:bookmarkEnd w:id="7"/>
    </w:p>
    <w:p>
      <w:pPr>
        <w:pStyle w:val="Normal"/>
        <w:spacing w:lineRule="exact" w:line="560"/>
        <w:jc w:val="both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eastAsia="方正仿宋_GBK"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eastAsia="方正仿宋_GBK" w:cs="Times New Roman;Nimbus Roman No9 L" w:ascii="Times New Roman;Nimbus Roman No9 L" w:hAnsi="Times New Roman;Nimbus Roman No9 L"/>
        </w:rPr>
      </w:r>
    </w:p>
    <w:sectPr>
      <w:footerReference w:type="default" r:id="rId6"/>
      <w:type w:val="nextPage"/>
      <w:pgSz w:w="11906" w:h="16838"/>
      <w:pgMar w:left="1588" w:right="1588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65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40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40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40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39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53:00Z</dcterms:created>
  <dc:creator>张利</dc:creator>
  <dc:description/>
  <dc:language>en-US</dc:language>
  <cp:lastModifiedBy>鲍鱼妈</cp:lastModifiedBy>
  <cp:lastPrinted>2025-04-21T09:16:00Z</cp:lastPrinted>
  <dcterms:modified xsi:type="dcterms:W3CDTF">2025-04-21T17:45:42Z</dcterms:modified>
  <cp:revision>2</cp:revision>
  <dc:subject/>
  <dc:title>惠州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55750EF454356B4B98EF67F35FF39</vt:lpwstr>
  </property>
  <property fmtid="{D5CDD505-2E9C-101B-9397-08002B2CF9AE}" pid="3" name="KSOProductBuildVer">
    <vt:lpwstr>2052-11.8.2.10337</vt:lpwstr>
  </property>
</Properties>
</file>