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雅黑"/>
          <w:sz w:val="28"/>
          <w:lang w:val="en-US" w:eastAsia="zh-CN"/>
        </w:rPr>
      </w:pPr>
      <w:r>
        <w:rPr>
          <w:rFonts w:cs="微软雅黑" w:eastAsia="微软雅黑"/>
          <w:sz w:val="44"/>
          <w:szCs w:val="44"/>
        </w:rPr>
        <w:t>项目申报承诺</w:t>
      </w:r>
      <w:r>
        <w:rPr>
          <w:rFonts w:cs="微软雅黑" w:eastAsia="微软雅黑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惠州市科学技术局：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度惠州市社会发展领域科技计划项目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sz w:val="32"/>
          <w:szCs w:val="32"/>
        </w:rPr>
        <w:t>，项目经费投入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其中申请市科技局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自筹经费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万元。我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我单位有不履行上述承诺或有弄虚作假行为，一经发现，市科技局有权追回项目经费，情节严重的，愿意承担法律责任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56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cs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lyj-97</cp:lastModifiedBy>
  <dcterms:modified xsi:type="dcterms:W3CDTF">2025-04-17T06:37:46Z</dcterms:modified>
  <cp:revision>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064FFF5410C978662C4A19E3DC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